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A DE RECOMEND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</w:rPr>
        <w:t>Sr/a. Recomendador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licitamos informar acerca de las fortalezas y debilidades de él/la candidato/a. Su opinión es de especial relevancia para el análisis que el Comité Académico del programa realizará en el proceso de selección de postulant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ted puede extenderse en el espacio que estime necesario para presentar con claridad sus respuesta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Nombre Completo de él/la postulante que recomiend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ecedentes Personales (Recomendador/a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UT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Desempeñada (Cargo)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4"/>
              </w:rPr>
              <w:t>¿Hace cuánto tiempo y en qué contexto conoce a él/la postulante?</w:t>
            </w:r>
          </w:p>
        </w:tc>
      </w:tr>
      <w:tr>
        <w:trPr>
          <w:trHeight w:val="87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4"/>
              </w:rPr>
              <w:t>¿Qué relación(es) de estudio, trabajo u otra(s) relevante(s) ha tenido usted con él/la postulante?</w:t>
            </w:r>
          </w:p>
        </w:tc>
      </w:tr>
      <w:tr>
        <w:trPr>
          <w:trHeight w:val="85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89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4"/>
              </w:rPr>
              <w:t>Califique a él/la postulante en las siguientes características, en la escala de 1 a 7 (uno a siete), siendo siete la nota máxima y usando sólo números enteros (anote NC cuando Ud. no</w:t>
            </w:r>
            <w:r>
              <w:rPr/>
              <w:t xml:space="preserve">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1"/>
              <w:gridCol w:w="1097"/>
              <w:gridCol w:w="4392"/>
              <w:gridCol w:w="2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racterístic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ta de 1 a 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intelectual/creatividad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onomía en la creación/trabaj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iciativa y proactividad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identificar problemas y resolverlo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Dedicación y perseverancia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encial para seguir con éxito estudios de postgrad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70" w:hanging="7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4"/>
              </w:rPr>
              <w:t>Evaluación General, comentarios u observaciones respecto de él/la postulante.</w:t>
            </w:r>
          </w:p>
        </w:tc>
      </w:tr>
      <w:tr>
        <w:trPr>
          <w:trHeight w:val="14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70" w:hanging="77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70" w:hanging="77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70" w:hanging="77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70" w:hanging="77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70" w:hanging="77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70" w:hanging="77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/>
      </w:pPr>
      <w:r>
        <w:rPr>
          <w:rFonts w:cs="Arial"/>
          <w:b/>
          <w:bCs/>
        </w:rPr>
        <w:t>NOMBRE Y FIRMA DE ÉL/LA RECOMENDADOR/A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2"/>
      <w:gridCol w:w="3785"/>
      <w:gridCol w:w="2303"/>
    </w:tblGrid>
    <w:tr>
      <w:trPr>
        <w:trHeight w:val="636" w:hRule="atLeast"/>
      </w:trPr>
      <w:tc>
        <w:tcPr>
          <w:tcW w:w="455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52725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3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b/>
      <w:shadow/>
      <w:sz w:val="28"/>
      <w:lang w:val="es-ES"/>
    </w:rPr>
  </w:style>
  <w:style w:type="character" w:styleId="Gi">
    <w:name w:val="gi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49:00Z</dcterms:created>
  <dc:creator>cvasquez</dc:creator>
  <dc:description/>
  <cp:keywords/>
  <dc:language>en-US</dc:language>
  <cp:lastModifiedBy>Pedro Aurelio Sotomayor Soloaga</cp:lastModifiedBy>
  <cp:lastPrinted>2009-02-09T20:09:00Z</cp:lastPrinted>
  <dcterms:modified xsi:type="dcterms:W3CDTF">2023-08-01T16:07:00Z</dcterms:modified>
  <cp:revision>3</cp:revision>
  <dc:subject/>
  <dc:title>CONSTITUCIÓN COMITÉ DE SELECCIÓN DE ESTUDIANTES DEL DIPLOMADO</dc:title>
</cp:coreProperties>
</file>