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32"/>
          <w:lang w:val="es-ES"/>
        </w:rPr>
      </w:pPr>
      <w:r>
        <w:rPr>
          <w:rFonts w:cs="Calibri" w:ascii="Calibri" w:hAnsi="Calibri"/>
          <w:szCs w:val="32"/>
          <w:lang w:val="es-ES"/>
        </w:rPr>
        <w:t>SOLICITUD DE ADMIS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MAGÍSTER EN TECNOLOGÍAS LIMPIAS Y GESTIÓN DE RESIDUOS</w:t>
      </w:r>
    </w:p>
    <w:p>
      <w:pPr>
        <w:pStyle w:val="Normal"/>
        <w:ind w:left="1425" w:hanging="0"/>
        <w:jc w:val="both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ERSONA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77800</wp:posOffset>
                </wp:positionV>
                <wp:extent cx="582104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8.75pt;mso-wrap-distance-left:9.05pt;mso-wrap-distance-right:9.05pt;mso-wrap-distance-top:0pt;mso-wrap-distance-bottom:0pt;margin-top:14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ellidos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253365</wp:posOffset>
                </wp:positionV>
                <wp:extent cx="582104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8.75pt;mso-wrap-distance-left:9.05pt;mso-wrap-distance-right:9.05pt;mso-wrap-distance-top:0pt;mso-wrap-distance-bottom:0pt;margin-top:19.9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mbres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36855</wp:posOffset>
                </wp:positionV>
                <wp:extent cx="257302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18.75pt;mso-wrap-distance-left:9.05pt;mso-wrap-distance-right:9.05pt;mso-wrap-distance-top:0pt;mso-wrap-distance-bottom:0pt;margin-top:18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ut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258445</wp:posOffset>
                </wp:positionV>
                <wp:extent cx="189674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8.75pt;mso-wrap-distance-left:9.05pt;mso-wrap-distance-right:9.05pt;mso-wrap-distance-top:0pt;mso-wrap-distance-bottom:0pt;margin-top:20.3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258445</wp:posOffset>
                </wp:positionV>
                <wp:extent cx="197104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8.75pt;mso-wrap-distance-left:9.05pt;mso-wrap-distance-right:9.05pt;mso-wrap-distance-top:0pt;mso-wrap-distance-bottom:0pt;margin-top:20.3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</w:t>
        <w:tab/>
        <w:t>:</w:t>
        <w:tab/>
        <w:tab/>
        <w:tab/>
        <w:tab/>
        <w:t xml:space="preserve">               Nacional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289560</wp:posOffset>
                </wp:positionV>
                <wp:extent cx="189674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8.75pt;mso-wrap-distance-left:9.05pt;mso-wrap-distance-right:9.05pt;mso-wrap-distance-top:0pt;mso-wrap-distance-bottom:0pt;margin-top:22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do Civ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282575</wp:posOffset>
                </wp:positionV>
                <wp:extent cx="544957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18.75pt;mso-wrap-distance-left:9.05pt;mso-wrap-distance-right:9.05pt;mso-wrap-distance-top:0pt;mso-wrap-distance-bottom:0pt;margin-top:22.2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ción Particular: </w: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una</w:t>
        <w:tab/>
        <w:t xml:space="preserve">: </w:t>
        <w:tab/>
        <w:t xml:space="preserve">Ciu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-7620</wp:posOffset>
                </wp:positionV>
                <wp:extent cx="2773045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75pt;mso-wrap-distance-left:9.05pt;mso-wrap-distance-right:9.05pt;mso-wrap-distance-top:0pt;mso-wrap-distance-bottom:0pt;margin-top:-0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-7620</wp:posOffset>
                </wp:positionV>
                <wp:extent cx="232346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75pt;mso-wrap-distance-left:9.05pt;mso-wrap-distance-right:9.05pt;mso-wrap-distance-top:0pt;mso-wrap-distance-bottom:0pt;margin-top:-0.6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éfono</w:t>
        <w:tab/>
        <w:t xml:space="preserve">: </w:t>
        <w:tab/>
        <w:t xml:space="preserve">N°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-7620</wp:posOffset>
                </wp:positionV>
                <wp:extent cx="2773045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75pt;mso-wrap-distance-left:9.05pt;mso-wrap-distance-right:9.05pt;mso-wrap-distance-top:0pt;mso-wrap-distance-bottom:0pt;margin-top:-0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-7620</wp:posOffset>
                </wp:positionV>
                <wp:extent cx="2323465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75pt;mso-wrap-distance-left:9.05pt;mso-wrap-distance-right:9.05pt;mso-wrap-distance-top:0pt;mso-wrap-distance-bottom:0pt;margin-top:-0.6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81305</wp:posOffset>
                </wp:positionV>
                <wp:extent cx="5449570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18.75pt;mso-wrap-distance-left:9.05pt;mso-wrap-distance-right:9.05pt;mso-wrap-distance-top:0pt;mso-wrap-distance-bottom:0pt;margin-top:22.1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ACADÉMIC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udios Universitarios y de Posgrad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  <w:gridCol w:w="226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/ Títu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Titul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LABORALES</w: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AC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7770</wp:posOffset>
                </wp:positionH>
                <wp:positionV relativeFrom="paragraph">
                  <wp:posOffset>177800</wp:posOffset>
                </wp:positionV>
                <wp:extent cx="5628005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4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stitución</w:t>
        <w:tab/>
        <w:t xml:space="preserve">: 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770</wp:posOffset>
                </wp:positionH>
                <wp:positionV relativeFrom="paragraph">
                  <wp:posOffset>253365</wp:posOffset>
                </wp:positionV>
                <wp:extent cx="5628005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9.9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rección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24130</wp:posOffset>
                </wp:positionV>
                <wp:extent cx="5628005" cy="238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.9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s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9525</wp:posOffset>
                </wp:positionV>
                <wp:extent cx="5628005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0.7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128270</wp:posOffset>
                </wp:positionV>
                <wp:extent cx="5628005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0.1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253365</wp:posOffset>
                </wp:positionV>
                <wp:extent cx="2037715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19.9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253365</wp:posOffset>
                </wp:positionV>
                <wp:extent cx="2037715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19.9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Años en el cargo:</w:t>
        <w:tab/>
        <w:t xml:space="preserve">                                                  N° Años en la institución:  </w: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189230</wp:posOffset>
                </wp:positionV>
                <wp:extent cx="2037715" cy="2381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14.9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2825</wp:posOffset>
                </wp:positionH>
                <wp:positionV relativeFrom="paragraph">
                  <wp:posOffset>201930</wp:posOffset>
                </wp:positionV>
                <wp:extent cx="2037715" cy="2381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15.9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Año de ingreso al cargo</w:t>
      </w:r>
      <w:r>
        <w:rPr>
          <w:rFonts w:cs="Calibri" w:ascii="Calibri" w:hAnsi="Calibri"/>
          <w:sz w:val="22"/>
          <w:szCs w:val="22"/>
        </w:rPr>
        <w:t>:</w:t>
        <w:tab/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>Año de ingreso a la institución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IA COMO PROFESIONAL TITULADO:</w: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87960</wp:posOffset>
                </wp:positionV>
                <wp:extent cx="6653530" cy="8432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66.4pt;mso-wrap-distance-left:9.05pt;mso-wrap-distance-right:9.05pt;mso-wrap-distance-top:3.6pt;mso-wrap-distance-bottom:3.6pt;margin-top:14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MOTIVACIÓN (Indique las razones por las que le interesa cursar el program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53975</wp:posOffset>
                </wp:positionV>
                <wp:extent cx="6653530" cy="8432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66.4pt;mso-wrap-distance-left:9.05pt;mso-wrap-distance-right:9.05pt;mso-wrap-distance-top:3.6pt;mso-wrap-distance-bottom:3.6pt;margin-top:4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ADICIO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de financiamiento del Progra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369"/>
        <w:gridCol w:w="1368"/>
        <w:gridCol w:w="1368"/>
        <w:gridCol w:w="1368"/>
      </w:tblGrid>
      <w:tr>
        <w:trPr>
          <w:trHeight w:val="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ropia del estudi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amili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mpresa o instituc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tro 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CL"/>
        </w:rPr>
        <w:t>¿Cómo supo de la existencia de este programa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80"/>
        <w:gridCol w:w="1080"/>
        <w:gridCol w:w="36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des Soc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ágina We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olleterí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ferencia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nformación vía ma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ntiguo o actual alumno del Program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FECHA                                                                     </w:t>
        <w:tab/>
        <w:t xml:space="preserve">            FIRMA DEL POSTULANTE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-8890</wp:posOffset>
                </wp:positionV>
                <wp:extent cx="2037715" cy="2381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aramond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eastAsia="Garamond"/>
                                <w:sz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-0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Garamond"/>
                          <w:sz w:val="20"/>
                          <w:lang w:val="es-CL"/>
                        </w:rPr>
                      </w:pPr>
                      <w:r>
                        <w:rPr>
                          <w:rFonts w:eastAsia="Garamond"/>
                          <w:sz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476" w:gutter="0" w:header="142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95700" cy="123825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8:00Z</dcterms:created>
  <dc:creator>ubo</dc:creator>
  <dc:description/>
  <cp:keywords/>
  <dc:language>en-US</dc:language>
  <cp:lastModifiedBy>Pedro Aurelio Sotomayor Soloaga</cp:lastModifiedBy>
  <cp:lastPrinted>2013-04-05T10:32:00Z</cp:lastPrinted>
  <dcterms:modified xsi:type="dcterms:W3CDTF">2023-08-01T16:02:00Z</dcterms:modified>
  <cp:revision>6</cp:revision>
  <dc:subject/>
  <dc:title>Banco del Desarrollo</dc:title>
</cp:coreProperties>
</file>